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90170</wp:posOffset>
            </wp:positionV>
            <wp:extent cx="1704975" cy="1228725"/>
            <wp:effectExtent l="0" t="0" r="0" b="0"/>
            <wp:wrapTight wrapText="bothSides">
              <wp:wrapPolygon edited="0">
                <wp:start x="-120" y="0"/>
                <wp:lineTo x="-120" y="21312"/>
                <wp:lineTo x="21600" y="21312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/>
        </w:rPr>
        <w:t>Le poisson-ange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poissons-anges sont des poissons colorés qui habitent les récifs de corail.</w:t>
        <w:b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es poissons-anges vivent dans les récifs de corail dans les eaux chaudes autour du mond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Le poisson-ange Empereur mesure de 30 à 38 cm de long. D'autres espèces de poissons-anges sont plus petit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poissons-anges Empereur sont jaunes, bleus et blancs. Ils ont le corps aplati et une petite queu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 poisson-ange Empereur est carnivore. Il mange du corail, des vers marins, des éponges et des crustacés. La plupart des autres espèces sont herbivo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CC66CC"/>
          <w:lang w:val="fr-FR"/>
        </w:rPr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pond plusieurs centaines d'oeufs à la fois. Le jeune poisson-ange Empereur est noir et blanc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es poissons-ange Empereur brisent les crustacés à l'aide de leurs puissantes mâchoi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40:00Z</dcterms:created>
  <dc:creator>Pat Dempsey</dc:creator>
  <dc:description/>
  <cp:keywords/>
  <dc:language>en-US</dc:language>
  <cp:lastModifiedBy> </cp:lastModifiedBy>
  <cp:lastPrinted>2011-02-13T17:39:00Z</cp:lastPrinted>
  <dcterms:modified xsi:type="dcterms:W3CDTF">2011-02-13T17:40:00Z</dcterms:modified>
  <cp:revision>2</cp:revision>
  <dc:subject/>
  <dc:title>Northumberland NGfL: Tout à Propos des Animaux</dc:title>
</cp:coreProperties>
</file>